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на тему: Сеть Интернет. Адреса в Интерне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7-4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ФИО (полностью)</w:t>
        <w:tab/>
        <w:t>Сорокина Надежда Анатольевн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>Место работы</w:t>
        <w:tab/>
        <w:t>МБОУ «Новониколаевская СОШ имени В.С. Иванченко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олжность</w:t>
        <w:tab/>
        <w:t>Учител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едмет</w:t>
        <w:tab/>
        <w:t>Информатика и ИК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ласс</w:t>
        <w:tab/>
        <w:t>1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ема и номер урока в теме  «Службы Интернета», 2 урок темы «Компьютерные сет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азовый учебник</w:t>
        <w:tab/>
        <w:t xml:space="preserve">Информатика. Углубленный  уровень: учебник для 10 класса / Поляков К.Ю., Еремин Е.А., в 2-х ч. 2ч. – М. : БИНОМ. Лаборатория знаний, 2013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Цель  урока: освоение  видов сервисных услуг, предлагаемых глобальной сетью, их практическое применение, содействие успешному усвоению учащимися учебного материала по курсу информати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обучающи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учащихся со службами Интернета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развивающ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йствовать расширению кругозора учащихся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внима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ть навыки самообразования с использованием информационных и коммуникационных технологи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воспитательны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 познавательный интерес к предмет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ься применять знания на практик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 информационную куль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ип урока: урок усвоения новых зн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 индивидуальная, фронтальн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ы с подключением к Интернету, интерактивная доска, мультимедийный проекто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этапы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(2 мину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(5 мину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Изложение нового материала (30 мину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изученного материала (2 мину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Рефлексия (2 мину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 (2 мину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ценка знаний (2 минут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Ход уро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Этап 1. </w:t>
      </w:r>
      <w:r>
        <w:rPr>
          <w:sz w:val="20"/>
          <w:szCs w:val="20"/>
        </w:rPr>
        <w:t xml:space="preserve">Организационны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тствие учащихся, озвучивание темы и целей урок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Этап 2. </w:t>
      </w:r>
      <w:r>
        <w:rPr>
          <w:sz w:val="20"/>
          <w:szCs w:val="20"/>
        </w:rPr>
        <w:t>Актуализация.</w:t>
      </w:r>
    </w:p>
    <w:p>
      <w:pPr>
        <w:pStyle w:val="Style14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просы на повторение: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Место данной темы в общем курсе информатики.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Что в данной теме относится к аппаратному обеспечению?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>Что в данной теме относится к программному обеспечению?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/>
      </w:pPr>
      <w:r>
        <w:rPr>
          <w:sz w:val="20"/>
          <w:szCs w:val="20"/>
        </w:rPr>
        <w:t xml:space="preserve">Что такое протокол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?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/>
      </w:pPr>
      <w:r>
        <w:rPr>
          <w:sz w:val="20"/>
          <w:szCs w:val="20"/>
        </w:rPr>
        <w:t xml:space="preserve">Понятие </w:t>
      </w:r>
      <w:r>
        <w:rPr>
          <w:sz w:val="20"/>
          <w:szCs w:val="20"/>
          <w:lang w:val="en-US"/>
        </w:rPr>
        <w:t>IP-</w:t>
      </w:r>
      <w:r>
        <w:rPr>
          <w:sz w:val="20"/>
          <w:szCs w:val="20"/>
        </w:rPr>
        <w:t>адреса.</w:t>
      </w:r>
    </w:p>
    <w:p>
      <w:pPr>
        <w:pStyle w:val="Style14"/>
        <w:numPr>
          <w:ilvl w:val="1"/>
          <w:numId w:val="3"/>
        </w:numPr>
        <w:spacing w:before="0" w:after="0"/>
        <w:ind w:left="851" w:hanging="284"/>
        <w:rPr/>
      </w:pPr>
      <w:r>
        <w:rPr>
          <w:sz w:val="20"/>
          <w:szCs w:val="20"/>
        </w:rPr>
        <w:t xml:space="preserve">Что такое доменное имя? Служба перехода между доменным именем и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ом.</w:t>
      </w:r>
    </w:p>
    <w:p>
      <w:pPr>
        <w:pStyle w:val="Style14"/>
        <w:numPr>
          <w:ilvl w:val="1"/>
          <w:numId w:val="3"/>
        </w:numPr>
        <w:spacing w:before="0" w:after="0"/>
        <w:ind w:left="993" w:hanging="426"/>
        <w:rPr/>
      </w:pPr>
      <w:r>
        <w:rPr>
          <w:sz w:val="20"/>
          <w:szCs w:val="20"/>
        </w:rPr>
        <w:t xml:space="preserve">Понятие </w:t>
      </w:r>
      <w:r>
        <w:rPr>
          <w:sz w:val="20"/>
          <w:szCs w:val="20"/>
          <w:lang w:val="en-US"/>
        </w:rPr>
        <w:t>URL-</w:t>
      </w:r>
      <w:r>
        <w:rPr>
          <w:sz w:val="20"/>
          <w:szCs w:val="20"/>
        </w:rPr>
        <w:t>адрес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мечается форма контро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Этап 3.</w:t>
      </w:r>
      <w:r>
        <w:rPr>
          <w:sz w:val="20"/>
          <w:szCs w:val="20"/>
        </w:rPr>
        <w:t xml:space="preserve"> Изложение нового материал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Сегодня мы с вами проведём урок-семинар по теме «Службы Интернета». Каждый человек обращается к ресурсам Интернета с собственными потребностями. Научные работники для проведения сверхсложных вычислений нуждаются в доступе к вычислительным ресурсам современных суперкомпьютеров. Готовясь к урокам украинской литературы, ученикам нужно найти литературные произведения писателей родного края. Кого-то интересуют результаты футбольных матчей, других – гороскоп на неделю. Кто-то хочет получить из Интернета драйверы к устройству, подключенному к компьютеру, а кто-то – архивный файл с обновлением антивирусных баз. Многие люди используют Интернет для общения - это переписка, обмен сообщениями в реальном времени, голосовые разговоры и видеотрансляции,  сетевые игры и т.п. 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услуги, которые предоставляют пользователям службы Интернета. (Презентация Службы Интернета)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7438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1943280"/>
                          <a:chOff x="0" y="0"/>
                          <a:chExt cx="5874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73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13040"/>
                            <a:ext cx="354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ИНТЕРН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685080"/>
                            <a:ext cx="120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ередачи фай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154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онны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667440"/>
                            <a:ext cx="14853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росмотра гипертекстов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передачи электронных пис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86080"/>
                            <a:ext cx="2127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обмена новостями и тематических обсу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478160"/>
                            <a:ext cx="201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ы интерактивного об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2960" y="456480"/>
                            <a:ext cx="1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5436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4360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43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60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536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21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664200"/>
                            <a:ext cx="141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удаленного дост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5335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53pt" coordorigin="0,0" coordsize="9251,3060">
                <v:rect id="shape_0" stroked="f" o:allowincell="f" style="position:absolute;left:1;top:0;width:924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3;top:178;width:55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ИНТЕР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1;top:1079;width:1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ередачи фай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9;width:24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онные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051;width:233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росмотра гипертекстов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передачи электронных пис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2340;width:335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обмена новостями и тематических обсу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2328;width:31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ы интерактивного об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7,719" to="38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0,856" to="7579,8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,856" to="3810,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871" to="26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856" to="2947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883" to="555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1,844" to="7591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766" to="5041,2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50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9" to="77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7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9" to="50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;top:1046;width:2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удаленного дост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840" to="1263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сообщения учащихся по каждой службе с демонстрацией их на проекторе и интерактивной дос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2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а удаленного доступа </w:t>
      </w:r>
      <w:r>
        <w:rPr>
          <w:sz w:val="20"/>
          <w:szCs w:val="20"/>
        </w:rPr>
        <w:t xml:space="preserve">была первой службой компьютерных сетей. Она предоставляла пользователю возможность подавать команды на обработку данных и просматривать  результаты их выполнения на одном компьютере, а выполнять команды на другом. Для работы службы удаленного доступа был разработан протокол </w:t>
      </w:r>
      <w:r>
        <w:rPr>
          <w:b/>
          <w:sz w:val="20"/>
          <w:szCs w:val="20"/>
          <w:lang w:val="en-US"/>
        </w:rPr>
        <w:t>telne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ключенный в набор протоколов </w:t>
      </w:r>
      <w:r>
        <w:rPr>
          <w:b/>
          <w:sz w:val="20"/>
          <w:szCs w:val="20"/>
          <w:lang w:val="en-US"/>
        </w:rPr>
        <w:t>TCP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ше время средства удаленного управления широко используются администраторами сетей для настройки серверов и оказания помощи клиентам. Другая сфера применения – доступ к ресурсам суперкомпьютеров для организации совместных научных проектов и проведения сложных и громоздких вычисл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2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а передачи файлов </w:t>
      </w:r>
      <w:r>
        <w:rPr>
          <w:sz w:val="20"/>
          <w:szCs w:val="20"/>
        </w:rPr>
        <w:t xml:space="preserve">позволяет пользователю одного компьютера получить доступ к файлом другого компьютера и имеется возможность передавать их с одного компьютера на другой. Передача файлов осуществляется по протоколу </w:t>
      </w:r>
      <w:r>
        <w:rPr>
          <w:b/>
          <w:sz w:val="20"/>
          <w:szCs w:val="20"/>
          <w:lang w:val="en-US"/>
        </w:rPr>
        <w:t>FTP</w:t>
      </w:r>
      <w:r>
        <w:rPr>
          <w:sz w:val="20"/>
          <w:szCs w:val="20"/>
        </w:rPr>
        <w:t xml:space="preserve"> из набора протоколов  </w:t>
      </w:r>
      <w:r>
        <w:rPr>
          <w:b/>
          <w:sz w:val="20"/>
          <w:szCs w:val="20"/>
          <w:lang w:val="en-US"/>
        </w:rPr>
        <w:t>TCP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Служба предоставляет услуги по хранению и обеспечению доступа к большому количеству файлов: программ, электронных книг, музыки, видео и т.п. некоторые из этих файлов в можно получить свободно, доступ к другим ограничен. Например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llb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глобальная сеть рефер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2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икационные службы </w:t>
      </w:r>
      <w:r>
        <w:rPr>
          <w:sz w:val="20"/>
          <w:szCs w:val="20"/>
        </w:rPr>
        <w:t xml:space="preserve">наиболее распространенная служба Интерн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ая почта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одна из первых коммуникационных служб Интернета. Она предоставляет возможность передавать электронные письма – текстовые сообщения и прикрепленные к ним файлы – от пользователя-отправителя одному или группе адресатов. Электронное письмо попадает в электронный почтовый ящик, находящийся на сервере почтовой службы. Адресат в любое удобное для него время может посмотреть содержимое почтового ящика и прочитать письмо. Обеспечивают функционирование  этой службы почтовые протоколы </w:t>
      </w:r>
      <w:r>
        <w:rPr>
          <w:b/>
          <w:sz w:val="20"/>
          <w:szCs w:val="20"/>
          <w:lang w:val="en-US"/>
        </w:rPr>
        <w:t>SMTP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  <w:lang w:val="en-US"/>
        </w:rPr>
        <w:t>POP</w:t>
      </w:r>
      <w:r>
        <w:rPr>
          <w:b/>
          <w:sz w:val="20"/>
          <w:szCs w:val="20"/>
        </w:rPr>
        <w:t>3,</w:t>
      </w:r>
      <w:r>
        <w:rPr>
          <w:sz w:val="20"/>
          <w:szCs w:val="20"/>
        </w:rPr>
        <w:t xml:space="preserve"> которые включены в набор протоколов  </w:t>
      </w:r>
      <w:r>
        <w:rPr>
          <w:b/>
          <w:sz w:val="20"/>
          <w:szCs w:val="20"/>
          <w:lang w:val="en-US"/>
        </w:rPr>
        <w:t>TCP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Например, </w:t>
      </w:r>
      <w:hyperlink r:id="rId3">
        <w:r>
          <w:rPr>
            <w:rStyle w:val="InternetLink"/>
            <w:sz w:val="20"/>
            <w:szCs w:val="20"/>
            <w:lang w:val="en-US"/>
          </w:rPr>
          <w:t>okorobko@list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акже коммуникационные службы предоставляют возможность пользователям сети обмениваться новостями, обсуждать проблемы, проводить дискуссии и </w:t>
      </w:r>
      <w:r>
        <w:rPr>
          <w:b/>
          <w:sz w:val="20"/>
          <w:szCs w:val="20"/>
        </w:rPr>
        <w:t>телеконференции</w:t>
      </w:r>
      <w:r>
        <w:rPr>
          <w:sz w:val="20"/>
          <w:szCs w:val="20"/>
        </w:rPr>
        <w:t xml:space="preserve">. Постоянно действующие телеконференции, в ходе которых собеседники посылают и читают  текстовые сообщения в удобное  для них время, называют форумами. Если обсуждение происходит в реальном времени, его называют </w:t>
      </w:r>
      <w:r>
        <w:rPr>
          <w:b/>
          <w:sz w:val="20"/>
          <w:szCs w:val="20"/>
        </w:rPr>
        <w:t xml:space="preserve">чатом. </w:t>
      </w:r>
      <w:r>
        <w:rPr>
          <w:sz w:val="20"/>
          <w:szCs w:val="20"/>
        </w:rPr>
        <w:t xml:space="preserve">Например, </w:t>
      </w:r>
      <w:hyperlink r:id="rId4">
        <w:r>
          <w:rPr>
            <w:rStyle w:val="InternetLink"/>
            <w:sz w:val="20"/>
            <w:szCs w:val="20"/>
            <w:lang w:val="en-US"/>
          </w:rPr>
          <w:t>http://www.litforum.net.ua</w:t>
        </w:r>
      </w:hyperlink>
      <w:r>
        <w:rPr>
          <w:sz w:val="20"/>
          <w:szCs w:val="20"/>
          <w:lang w:val="en-US"/>
        </w:rPr>
        <w:t xml:space="preserve"> –</w:t>
      </w:r>
      <w:r>
        <w:rPr>
          <w:sz w:val="20"/>
          <w:szCs w:val="20"/>
        </w:rPr>
        <w:t xml:space="preserve"> украинский литературный фору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новостей - </w:t>
      </w:r>
      <w:r>
        <w:rPr>
          <w:sz w:val="20"/>
          <w:szCs w:val="20"/>
        </w:rPr>
        <w:t xml:space="preserve">это службы обмена тестовыми сообщениями с целью обсуждения некоторой темы группой собеседников. Подключившись к серверу новостей и выбрав тему по интересам, пользователи могут читать новости, задавать вопросы и получать ответы от широкого круга единомышленников. При желании можно получать рассылку новых сообщений с сервера в виде электронных писем. Передача сообщений в группе новостей осуществляется по протоколу </w:t>
      </w:r>
      <w:r>
        <w:rPr>
          <w:b/>
          <w:sz w:val="20"/>
          <w:szCs w:val="20"/>
          <w:lang w:val="en-US"/>
        </w:rPr>
        <w:t>NNTP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й включен  в набор протоколов  </w:t>
      </w:r>
      <w:r>
        <w:rPr>
          <w:b/>
          <w:sz w:val="20"/>
          <w:szCs w:val="20"/>
          <w:lang w:val="en-US"/>
        </w:rPr>
        <w:t>TCP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е группы новостей были созданы в США в 1979 г. в ходе реализации проекта по обмену научными новостями между Университетом штата Северная Королина и Университетом Дьюка. В последующем к ним присоединились другие компьютеры, в результате чего образовалась сеть  </w:t>
      </w:r>
      <w:r>
        <w:rPr>
          <w:sz w:val="20"/>
          <w:szCs w:val="20"/>
          <w:lang w:val="en-US"/>
        </w:rPr>
        <w:t>Usenet</w:t>
      </w:r>
      <w:r>
        <w:rPr>
          <w:sz w:val="20"/>
          <w:szCs w:val="20"/>
        </w:rPr>
        <w:t xml:space="preserve">. В сообщении групп новостей впервые появились значки, которые дают возможность выразить отпрядённые эмоции. Например, символы :) означают улыбку. Их называют смайл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жбы интерактивного общения </w:t>
      </w:r>
      <w:r>
        <w:rPr>
          <w:sz w:val="20"/>
          <w:szCs w:val="20"/>
        </w:rPr>
        <w:t xml:space="preserve">предоставляют возможность двум или группе пользователей обмениваться текстовыми сообщениями через Интернет в реальном времени. Для работы службы разработан специальный протокол </w:t>
      </w:r>
      <w:r>
        <w:rPr>
          <w:b/>
          <w:sz w:val="20"/>
          <w:szCs w:val="20"/>
          <w:lang w:val="en-US"/>
        </w:rPr>
        <w:t>IRC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Если общение ведется только между двумя пользователями, то каждому лицу предоставляется индивидуальный код, и каждый сам создает список контактов – лиц, с кем он желает общаться. Клиентские программы в этих службах называются мессенджерами или Интернет- пейджерами. Популярными являются мессенджеры </w:t>
      </w:r>
      <w:r>
        <w:rPr>
          <w:b/>
          <w:sz w:val="20"/>
          <w:szCs w:val="20"/>
          <w:lang w:val="en-US"/>
        </w:rPr>
        <w:t>IRQ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oog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alk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sseng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т.д. К службам интерактивного общения можно отнести и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-телефонию. </w:t>
      </w:r>
      <w:r>
        <w:rPr>
          <w:sz w:val="20"/>
          <w:szCs w:val="20"/>
        </w:rPr>
        <w:t xml:space="preserve">Это служба, которая обеспечивает передачу телефонных разговоров абонентов  по сети Интернет. Передача данных  в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телефонии осуществляется на основе протокола </w:t>
      </w:r>
      <w:r>
        <w:rPr>
          <w:b/>
          <w:sz w:val="20"/>
          <w:szCs w:val="20"/>
          <w:lang w:val="en-US"/>
        </w:rPr>
        <w:t>VoI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ие программы, как </w:t>
      </w:r>
      <w:r>
        <w:rPr>
          <w:b/>
          <w:sz w:val="20"/>
          <w:szCs w:val="20"/>
          <w:lang w:val="en-US"/>
        </w:rPr>
        <w:t>Skyp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Агент </w:t>
      </w:r>
      <w:r>
        <w:rPr>
          <w:sz w:val="20"/>
          <w:szCs w:val="20"/>
        </w:rPr>
        <w:t xml:space="preserve"> и другие предлагают передачу не только звука, а при наличии веб-камеры, и видеоизображения. Они могут использоваться для проведения видеоконференци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Интернет приобрел широкую популярность в обществе благодаря появлению в 1989 г. </w:t>
      </w:r>
      <w:r>
        <w:rPr>
          <w:b/>
          <w:sz w:val="20"/>
          <w:szCs w:val="20"/>
        </w:rPr>
        <w:t>службы просмотра гипертекстовых документов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Worl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i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>).</w:t>
      </w:r>
      <w:r>
        <w:rPr>
          <w:sz w:val="20"/>
          <w:szCs w:val="20"/>
        </w:rPr>
        <w:t xml:space="preserve"> Информационными ресурсами службы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являются миллионы специально оформленных электронных документов, связанных между собой,- веб-страниц.  Веб-страницы могут содержать текст, изображения, звук, видео, анимацию и т.п. Благодаря связям между документами, пользователь может от просмотра одной веб-страницы переходить  к другой. Передача веб-страниц по сети Интернет осуществляется на основе протокола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  <w:lang w:val="en-US"/>
        </w:rPr>
        <w:t>TTP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Например, </w:t>
      </w:r>
      <w:r>
        <w:rPr>
          <w:sz w:val="20"/>
          <w:szCs w:val="20"/>
          <w:lang w:val="en-US"/>
        </w:rPr>
        <w:t>http:// ru.wikipedia.org –</w:t>
      </w:r>
      <w:r>
        <w:rPr>
          <w:sz w:val="20"/>
          <w:szCs w:val="20"/>
        </w:rPr>
        <w:t xml:space="preserve"> страница русскоязычной энциклопедии Википед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4.</w:t>
      </w:r>
      <w:r>
        <w:rPr>
          <w:sz w:val="20"/>
          <w:szCs w:val="20"/>
        </w:rPr>
        <w:t>Закрепление изученн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 на закреплени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числить основные службы Интерне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 службами вы наиболее часто пользуетесь и почем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Этап 5. </w:t>
      </w:r>
      <w:r>
        <w:rPr>
          <w:sz w:val="20"/>
          <w:szCs w:val="20"/>
        </w:rPr>
        <w:t>Рефлекси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оценка учащимися результатов своей учеб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щиеся соотносят цель и результаты своей учебной деятель</w:t>
        <w:softHyphen/>
        <w:t>ности и фиксируют степень их соответстви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ечаются цели дальнейшей деятельност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тап 6.</w:t>
      </w:r>
      <w:r>
        <w:rPr>
          <w:sz w:val="20"/>
          <w:szCs w:val="20"/>
        </w:rPr>
        <w:t xml:space="preserve"> Домашнее за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.177-188 (читать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В текстовом процесс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оздать таблицу «Службы Интернета», в которой отобразить назначение каждой службы и протокол, который используется для ее функционир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тап 7.</w:t>
      </w:r>
      <w:r>
        <w:rPr>
          <w:sz w:val="20"/>
          <w:szCs w:val="20"/>
        </w:rPr>
        <w:t xml:space="preserve"> Оценка знаний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ются знания учащихся с комментированием (особенно слабых и их продвижение).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авляются оцен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.Я.Ривкинд, Т.И.Лысенко, Л.А.Черникова, В.В. Шакотько  Информатика: Учебник для 9 класса. – К.: Генеза, 2009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.Л.Володина, В.В.Володин Информатика: Рабочая тетрадь для 9-го класса. – Х.:Гимназия, 2009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с сайта онлайн поддержки курса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lin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естандартные уроки информатики. Урок-семинар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Формирование положительной мотивации должно рассматриваться учителем как специальная задача. Как правило, мотивы связаны с познавательными интересами учащихся, потребностью в овладении новыми знаниями, навыками, умениями. Для организации благоприятного климата, ориентирующего учащихся на коммуникацию, необходимо выбирать такие формы урока, которые будут стимулировать деятельность учащихс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ля плодотворной и эффективной деятельности учащихся характерны нетрадиционные формы проведения занятий.</w:t>
      </w:r>
      <w:r>
        <w:rPr>
          <w:rStyle w:val="C5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C5"/>
          <w:bCs/>
          <w:iCs/>
          <w:color w:val="000000"/>
          <w:sz w:val="20"/>
          <w:szCs w:val="20"/>
        </w:rPr>
        <w:t>Одной из них является Урок-семинар.</w:t>
      </w:r>
    </w:p>
    <w:p>
      <w:pPr>
        <w:pStyle w:val="C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Случаи, когда предпочтительнее организовывать уроки в форме семинаров:  при изучении нового материала, если он доступен для самостоятельной проработки учащимися; после проведения вводных, установочных и текущих лекций; при обобщении и систематизации знаний и умений учащихся по изучаемой теме; при проведении уроков, посвященных различным методам решения задач, выполнения заданий и упражнений и т.д.</w:t>
      </w:r>
    </w:p>
    <w:p>
      <w:pPr>
        <w:pStyle w:val="C1"/>
        <w:spacing w:before="0" w:after="1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Семинар проводится со всем составом учащихся. Учитель заблаговременно определяет тему, цель и задачи семинара, планирует его проведение, формулирует основные и дополнительные вопросы по теме, распределяет задания между учащимися с учетом их индивидуальных возможностей, подбирает литературу, проводит групповые и индивидуальные консультации, проверяет конспекты. К семинару учащиеся оформляют результаты своей самостоятельной работы. Семинарское занятие начинается вступительным словом учителя, в котором он напоминает задачу семинара, порядок его проведения, рекомендует, на что необходимо обратить особое внимание, что следует записать в рабочую тетрадь, дает другие советы. Далее обсуждаются вопросы семинара в форме дискуссии, развернутой беседы, сообщений, чтения первоисточников с соответствующими комментариями, докладов, рефератов и т.п. Затем учитель дополняет сообщения учеников, отвечает на их вопросы и дает оценку их выступлениям. Подводя итоги, отмечает положительное, анализирует содержание, форму выступлений учащихся, указывает на недостатки и пути их преодоления.</w:t>
      </w:r>
    </w:p>
    <w:p>
      <w:pPr>
        <w:pStyle w:val="Normal"/>
        <w:ind w:firstLine="567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2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843"/>
      </w:tblGrid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жба удаленного доступа к компьюте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ботка данных и просмотр их выполнения на одном компьютере, а выполнение команды на друг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жба передачи фай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файлам другого  компьютера и возможность передачи их с компьютера на 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T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ача электронных писем от пользователя-отправителя одному или группе адрес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P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ппы нов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мен текстовыми сообщениями с целью обсуждения некоторой темы группой собесе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NT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IR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мен текстовыми сообщениями двумя или группе пользователей в реально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C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P-</w:t>
            </w:r>
            <w:r>
              <w:rPr>
                <w:sz w:val="20"/>
                <w:szCs w:val="20"/>
              </w:rPr>
              <w:t>телефо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ача телефонных разговоров абонентов по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P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стра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  <w:szCs w:val="24"/>
    </w:rPr>
  </w:style>
  <w:style w:type="character" w:styleId="WW8Num18z2">
    <w:name w:val="WW8Num18z2"/>
    <w:qFormat/>
    <w:rPr>
      <w:b w:val="false"/>
      <w:i w:val="false"/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best.ru/" TargetMode="External"/><Relationship Id="rId3" Type="http://schemas.openxmlformats.org/officeDocument/2006/relationships/hyperlink" Target="mailto:okorobko@list.ru" TargetMode="External"/><Relationship Id="rId4" Type="http://schemas.openxmlformats.org/officeDocument/2006/relationships/hyperlink" Target="http://www.litforum.net.ua/" TargetMode="External"/><Relationship Id="rId5" Type="http://schemas.openxmlformats.org/officeDocument/2006/relationships/hyperlink" Target="http://www.allinf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14:00Z</dcterms:created>
  <dc:creator>ZSV</dc:creator>
  <dc:description/>
  <cp:keywords/>
  <dc:language>en-US</dc:language>
  <cp:lastModifiedBy>User</cp:lastModifiedBy>
  <dcterms:modified xsi:type="dcterms:W3CDTF">2016-12-03T14:33:00Z</dcterms:modified>
  <cp:revision>15</cp:revision>
  <dc:subject/>
  <dc:title>ШАБЛОН ПЛАНА-КОНСПЕКТА УРОКА</dc:title>
</cp:coreProperties>
</file>